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46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Поддержка и развитие малого и среднего предпринимательства в монопрофильном муниципальном образовании Озерский городской округ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                                            от 08.12.2023 № 3374 «О порядке принятия решений о разработке муниципальных программ Озерского городского округа, их формировании                    и реализации», решением Собрания депутатов Озерского городского округа                         от 26.09.2024 № 1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Озерского городского округа от 26.12.2023 № 231                                                                       «О бюджете Озерского городского округа на 2024 год                                                                                        и на плановый период 2025 и 2026 годов», п о с т а н о в л я ю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от 22.12.2023 № 3546 </w:t>
      </w:r>
      <w:r>
        <w:rPr>
          <w:b/>
          <w:sz w:val="28"/>
        </w:rPr>
        <w:t>«</w:t>
      </w:r>
      <w:r>
        <w:rPr>
          <w:sz w:val="28"/>
        </w:rPr>
        <w:t>Об утверждении муниципальной программы «Поддержка и развитие малого и среднего предпринимательства в монопрофильном муниципальном образовании Озерский городской округ» (далее - муниципальная программа),              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в новой редакции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зицию «Целевые показатели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7"/>
        <w:gridCol w:w="3935"/>
        <w:gridCol w:w="1276"/>
        <w:gridCol w:w="850"/>
        <w:gridCol w:w="851"/>
        <w:gridCol w:w="744"/>
      </w:tblGrid>
      <w:tr>
        <w:trPr>
          <w:trHeight w:val="76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новых рабочих мест, созданных СМСП, получившими финансовую поддержк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рабочих мест, сохраненных СМСП, получившими финансовую поддержк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позицию «Объем и источники финансирования муниципальной программы, тыс. рублей»</w:t>
      </w:r>
      <w:r>
        <w:rPr/>
        <w:t xml:space="preserve">: </w:t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7"/>
        <w:gridCol w:w="2376"/>
        <w:gridCol w:w="1417"/>
        <w:gridCol w:w="1276"/>
        <w:gridCol w:w="1276"/>
        <w:gridCol w:w="1311"/>
      </w:tblGrid>
      <w:tr>
        <w:trPr>
          <w:trHeight w:val="35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uppressLineNumber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источники финансирования муниципальной программы, </w:t>
            </w:r>
          </w:p>
          <w:p>
            <w:pPr>
              <w:pStyle w:val="Normal"/>
              <w:suppressLineNumber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реализации</w:t>
            </w:r>
          </w:p>
        </w:tc>
      </w:tr>
      <w:tr>
        <w:trPr>
          <w:trHeight w:val="2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ложить в новой редакции в паспорте структурного элемента «Предоставление субсидий субъектам малого и среднего предпринимательства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) позицию «Целевые показатели муниципальной программы»:</w:t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418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Целевые показатели структурного элемента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,</w:t>
            </w:r>
          </w:p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 реализации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Количество новых рабочих мест, созданных СМСП, получившими финансовую поддержку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личество рабочих мест, сохраненных СМСП, получившими финансовую поддержку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2.2) позицию «Объем и источники финансирования муниципальной программы, тыс. рублей»:</w:t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894"/>
        <w:gridCol w:w="850"/>
        <w:gridCol w:w="1276"/>
        <w:gridCol w:w="1418"/>
        <w:gridCol w:w="1169"/>
      </w:tblGrid>
      <w:tr>
        <w:trPr>
          <w:trHeight w:val="37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источники финансирования структурного элемента муниципальной программ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л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 реализации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р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0</w:t>
            </w:r>
          </w:p>
        </w:tc>
      </w:tr>
      <w:tr>
        <w:trPr>
          <w:trHeight w:val="12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0</w:t>
            </w:r>
          </w:p>
        </w:tc>
      </w:tr>
    </w:tbl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ложить «</w:t>
      </w:r>
      <w:r>
        <w:rPr/>
        <w:t>Перечень мероприятий структурных элементов муниципальной программы в новой редакции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701"/>
        <w:gridCol w:w="1418"/>
        <w:gridCol w:w="1227"/>
        <w:gridCol w:w="1227"/>
        <w:gridCol w:w="1228"/>
      </w:tblGrid>
      <w:tr>
        <w:trPr>
          <w:trHeight w:val="4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правления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ре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реал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 реал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1 «Поддержка и развитие малого и среднего предприниматель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ый элемент 1.1 «Предоставление субсидий субъектам малого и среднего предпринимательства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1.1.1 «Предоставление субсидий субъектам малого и среднего предпринимательства на возмещение части затрат по приобретению оборудования в целях создания и (или) развития, и (или) модернизации производства товаров (работ, услуг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оличество новых рабочих мест, созданных СМСП, получившими финансов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оличество рабочих мест, сохраненных СМСП, получившими финансов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ложить «Ресурсное обеспечение муниципальной программы за счет всех источников финансирования»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ложить абзац 2 в разделе 5 «Ресурсное обеспечение муниципальной программы»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300,00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0,00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50,00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50,000 тыс.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зложить абзац 2 в разделе 7 «Ожидаемые результаты реализации муниципальной программы»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жидаемые результаты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4 новых рабочих мест СМСП, получившими финансовую поддерж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хранение 8 рабочих мест СМСП, получившими финансовую поддержк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на заместителя</w:t>
      </w:r>
      <w:r>
        <w:rPr>
          <w:color w:val="000000"/>
          <w:sz w:val="28"/>
          <w:szCs w:val="28"/>
        </w:rPr>
        <w:t xml:space="preserve"> главы Озерского городского округа Уланову О.В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436"/>
        <w:gridCol w:w="4288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 № 3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оддержка и развитие малого и среднего предпринимательства в монопрофильном муниципальном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Озерский городской округ» за счет всех источников финансирования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423"/>
        <w:gridCol w:w="709"/>
        <w:gridCol w:w="709"/>
        <w:gridCol w:w="708"/>
        <w:gridCol w:w="709"/>
        <w:gridCol w:w="567"/>
        <w:gridCol w:w="567"/>
        <w:gridCol w:w="567"/>
        <w:gridCol w:w="567"/>
        <w:gridCol w:w="538"/>
        <w:gridCol w:w="596"/>
        <w:gridCol w:w="567"/>
        <w:gridCol w:w="567"/>
        <w:gridCol w:w="709"/>
        <w:gridCol w:w="709"/>
        <w:gridCol w:w="708"/>
        <w:gridCol w:w="709"/>
        <w:gridCol w:w="538"/>
        <w:gridCol w:w="567"/>
        <w:gridCol w:w="551"/>
        <w:gridCol w:w="583"/>
      </w:tblGrid>
      <w:tr>
        <w:trPr>
          <w:trHeight w:val="11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13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widowControl w:val="false"/>
              <w:ind w:left="-131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рограммы, направления, структурного элемента,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131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исполнители</w:t>
            </w:r>
          </w:p>
        </w:tc>
        <w:tc>
          <w:tcPr>
            <w:tcW w:w="12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 объем бюджетных ассигнований, тыс. рублей</w:t>
            </w:r>
          </w:p>
        </w:tc>
      </w:tr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1 «Поддержка и развитие малого и среднего предприниматель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уктур ный элемент 1.1 «Предоставление субсидий субъектам малого                и среднего предприни ма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дел развития предпринимательства                 и потребитель ского рынка Управления экономики администра ци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2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13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1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 приятие 1.1.1 «Предостав</w:t>
            </w:r>
          </w:p>
          <w:p>
            <w:pPr>
              <w:pStyle w:val="Normal"/>
              <w:ind w:right="-85" w:firstLine="1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ние субсидий субъектам малого             и среднего предприни мательства на возмещение части затрат по приобрете нию оборудова ния в целях создания                 и (или) развития,              и (или) модерниза ции производ ства товаров (работ, услуг)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дел развития предпринимательст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 потребитель ского рынка Управления экономики админи 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9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00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739" w:hanging="0"/>
        <w:jc w:val="left"/>
        <w:rPr/>
      </w:pPr>
      <w:r>
        <w:rPr>
          <w:b w:val="false"/>
          <w:sz w:val="24"/>
          <w:szCs w:val="24"/>
        </w:rPr>
        <w:t>Начальник Управления экономики администрации Озерского городского округа                                                                                            О.В. Беликова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0.2024 № 3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3z0">
    <w:name w:val="WW8Num3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2:00Z</dcterms:created>
  <dc:creator>***</dc:creator>
  <dc:description/>
  <cp:keywords/>
  <dc:language>en-US</dc:language>
  <cp:lastModifiedBy>user</cp:lastModifiedBy>
  <cp:lastPrinted>2024-10-24T17:29:00Z</cp:lastPrinted>
  <dcterms:modified xsi:type="dcterms:W3CDTF">2024-10-31T09:32:00Z</dcterms:modified>
  <cp:revision>2</cp:revision>
  <dc:subject/>
  <dc:title> </dc:title>
</cp:coreProperties>
</file>